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046"/>
        <w:gridCol w:w="682"/>
        <w:gridCol w:w="1275"/>
        <w:gridCol w:w="793"/>
        <w:gridCol w:w="943"/>
        <w:gridCol w:w="1122"/>
        <w:gridCol w:w="783"/>
        <w:gridCol w:w="758"/>
        <w:gridCol w:w="137"/>
        <w:gridCol w:w="903"/>
        <w:gridCol w:w="920"/>
        <w:gridCol w:w="747"/>
        <w:gridCol w:w="1620"/>
        <w:gridCol w:w="932"/>
        <w:gridCol w:w="1326"/>
      </w:tblGrid>
      <w:tr>
        <w:trPr>
          <w:trHeight w:val="480" w:hRule="atLeast"/>
          <w:cantSplit w:val="true"/>
        </w:trPr>
        <w:tc>
          <w:tcPr>
            <w:tcW w:w="104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D706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ГОСТ</w:t>
              <w:br/>
            </w:r>
            <w:r>
              <w:rPr>
                <w:rFonts w:cs="Tahoma" w:ascii="Tahoma" w:hAnsi="Tahoma"/>
                <w:color w:val="EEEEEE"/>
                <w:sz w:val="14"/>
                <w:szCs w:val="14"/>
              </w:rPr>
              <w:t xml:space="preserve">СНГ </w:t>
            </w:r>
          </w:p>
        </w:tc>
        <w:tc>
          <w:tcPr>
            <w:tcW w:w="68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D706F" w:val="clear"/>
            <w:vAlign w:val="center"/>
          </w:tcPr>
          <w:p>
            <w:pPr>
              <w:pStyle w:val="Header1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EN</w:t>
              <w:br/>
            </w:r>
            <w:r>
              <w:rPr>
                <w:rFonts w:cs="Tahoma" w:ascii="Tahoma" w:hAnsi="Tahoma"/>
                <w:color w:val="EEEEEE"/>
                <w:sz w:val="16"/>
                <w:szCs w:val="16"/>
              </w:rPr>
              <w:t xml:space="preserve">Европа </w:t>
            </w:r>
          </w:p>
        </w:tc>
        <w:tc>
          <w:tcPr>
            <w:tcW w:w="127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D706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DIN</w:t>
              <w:br/>
            </w:r>
            <w:r>
              <w:rPr>
                <w:rFonts w:cs="Tahoma" w:ascii="Tahoma" w:hAnsi="Tahoma"/>
                <w:color w:val="EEEEEE"/>
                <w:sz w:val="14"/>
                <w:szCs w:val="14"/>
              </w:rPr>
              <w:t xml:space="preserve">Германия </w:t>
            </w:r>
          </w:p>
        </w:tc>
        <w:tc>
          <w:tcPr>
            <w:tcW w:w="79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D706F" w:val="clear"/>
            <w:vAlign w:val="center"/>
          </w:tcPr>
          <w:p>
            <w:pPr>
              <w:pStyle w:val="Header1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AISI</w:t>
              <w:br/>
            </w:r>
            <w:r>
              <w:rPr>
                <w:rFonts w:cs="Tahoma" w:ascii="Tahoma" w:hAnsi="Tahoma"/>
                <w:color w:val="EEEEEE"/>
              </w:rPr>
              <w:t xml:space="preserve">США </w:t>
            </w:r>
          </w:p>
        </w:tc>
        <w:tc>
          <w:tcPr>
            <w:tcW w:w="10191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D706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Химический состав, %</w:t>
            </w:r>
            <w:r>
              <w:rPr>
                <w:rFonts w:cs="Tahoma" w:ascii="Tahoma" w:hAnsi="Tahoma"/>
                <w:color w:val="EEEEEE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D706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D706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D706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D706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C</w:t>
            </w:r>
            <w:r>
              <w:rPr>
                <w:rFonts w:cs="Tahoma" w:ascii="Tahoma" w:hAnsi="Tahoma"/>
                <w:color w:val="EEEEEE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  <w:lang w:val="en-US"/>
              </w:rPr>
              <w:t>Si</w:t>
            </w:r>
            <w:r>
              <w:rPr>
                <w:rFonts w:cs="Tahoma" w:ascii="Tahoma" w:hAnsi="Tahoma"/>
                <w:color w:val="EEEEEE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  <w:lang w:val="en-US"/>
              </w:rPr>
              <w:t>Mn</w:t>
            </w:r>
            <w:r>
              <w:rPr>
                <w:rFonts w:cs="Tahoma" w:ascii="Tahoma" w:hAnsi="Tahoma"/>
                <w:color w:val="EEEEEE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  <w:lang w:val="en-US"/>
              </w:rPr>
              <w:t>Cr</w:t>
            </w:r>
            <w:r>
              <w:rPr>
                <w:rFonts w:cs="Tahoma" w:ascii="Tahoma" w:hAnsi="Tahoma"/>
                <w:color w:val="EEEEEE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  <w:lang w:val="en-US"/>
              </w:rPr>
              <w:t>Mo</w:t>
            </w:r>
            <w:r>
              <w:rPr>
                <w:rFonts w:cs="Tahoma" w:ascii="Tahoma" w:hAnsi="Tahoma"/>
                <w:color w:val="EEEEEE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  <w:lang w:val="en-US"/>
              </w:rPr>
              <w:t>Ni</w:t>
            </w:r>
            <w:r>
              <w:rPr>
                <w:rFonts w:cs="Tahoma" w:ascii="Tahoma" w:hAnsi="Tahoma"/>
                <w:color w:val="EEEEEE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  <w:lang w:val="en-US"/>
              </w:rPr>
              <w:t>N</w:t>
            </w:r>
            <w:r>
              <w:rPr>
                <w:rFonts w:cs="Tahoma" w:ascii="Tahoma" w:hAnsi="Tahoma"/>
                <w:color w:val="EEEEEE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620" w:type="dxa"/>
            <w:tcBorders/>
            <w:shd w:fill="5D706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Ti</w:t>
            </w:r>
            <w:r>
              <w:rPr>
                <w:rFonts w:cs="Tahoma" w:ascii="Tahoma" w:hAnsi="Tahoma"/>
                <w:color w:val="EEEEEE"/>
                <w:sz w:val="14"/>
                <w:szCs w:val="14"/>
              </w:rPr>
              <w:t xml:space="preserve"> 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Cu</w:t>
            </w:r>
            <w:r>
              <w:rPr>
                <w:rFonts w:cs="Tahoma" w:ascii="Tahoma" w:hAnsi="Tahoma"/>
                <w:color w:val="EEEEEE"/>
                <w:sz w:val="14"/>
                <w:szCs w:val="14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Другое</w:t>
            </w:r>
            <w:r>
              <w:rPr>
                <w:rFonts w:cs="Tahoma" w:ascii="Tahoma" w:hAnsi="Tahoma"/>
                <w:color w:val="EEEEEE"/>
                <w:sz w:val="14"/>
                <w:szCs w:val="1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987" w:type="dxa"/>
            <w:gridSpan w:val="15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>1,400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>X2CrNi12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>0,03 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5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0,50 - 12,5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30 - 1,0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&lt;0,030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512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2CrTi12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09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3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0,50 - 12,5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6x(C+N)&lt;Ti&lt;0,65 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516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516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09Ni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.005 - 0.020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max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0.5 - 11.5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.5 - 1.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6.(C+N) &lt;= Ti &lt;= 0.5 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>08</w:t>
            </w:r>
            <w:r>
              <w:rPr>
                <w:rFonts w:cs="Tahoma" w:ascii="Tahoma" w:hAnsi="Tahoma"/>
                <w:color w:val="555555"/>
                <w:sz w:val="14"/>
                <w:szCs w:val="14"/>
              </w:rPr>
              <w:t>Х</w:t>
            </w: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3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000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6Cr13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10S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8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2,00 - 14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002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6CrAl13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05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8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2,00 - 14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>Al:</w:t>
              <w:br/>
              <w:t xml:space="preserve">0,10-0,30 </w:t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>12</w:t>
            </w:r>
            <w:r>
              <w:rPr>
                <w:rFonts w:cs="Tahoma" w:ascii="Tahoma" w:hAnsi="Tahoma"/>
                <w:color w:val="555555"/>
                <w:sz w:val="14"/>
                <w:szCs w:val="14"/>
              </w:rPr>
              <w:t>Х</w:t>
            </w: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3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006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12CrN13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410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0,08 - 0,15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5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1,50 - 13,5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&lt; 0,75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8Х17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016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016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4003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.005 - 0.020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.5 - 1.5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10.5 - 12.5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.3 - 0.5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024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15Cr13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410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0,12 - 0,17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2,00 - 14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0Х13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021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20Cr13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420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0,16 - 0,25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5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2,00 - 14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0Х13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028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30Cr13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420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0,26 - 0,35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5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2,00 - 14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40Х13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031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39Cr13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0,36 - 0,4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2,50 - 14,5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40Х13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034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46Cr13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420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0,43 - 0,5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2,50 - 14,5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2Х17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016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6Cr17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430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08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6,00 - 18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8Х17Т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510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430Ti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.040 - 0.065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max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6.0 - 17.5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.5 max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520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2CrTi17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25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5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6,00 - 18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&lt;0,015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30-0,60 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>08</w:t>
            </w:r>
            <w:r>
              <w:rPr>
                <w:rFonts w:cs="Tahoma" w:ascii="Tahoma" w:hAnsi="Tahoma"/>
                <w:color w:val="555555"/>
                <w:sz w:val="14"/>
                <w:szCs w:val="14"/>
              </w:rPr>
              <w:t>Х</w:t>
            </w: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>17</w:t>
            </w:r>
            <w:r>
              <w:rPr>
                <w:rFonts w:cs="Tahoma" w:ascii="Tahoma" w:hAnsi="Tahoma"/>
                <w:color w:val="555555"/>
                <w:sz w:val="14"/>
                <w:szCs w:val="14"/>
              </w:rPr>
              <w:t>Т</w:t>
            </w: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510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3CrTi17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39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5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6,00 - 18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x(C+N)+0,15&lt;Ti&lt;0,80 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113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6CrMo17-1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34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8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6,00 - 18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90 - 1,40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509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2CrTiNb18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41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3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7,50 - 18,5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10-0,60 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>3xC+0,30&lt;</w:t>
              <w:br/>
              <w:t xml:space="preserve">Nb&lt;1,00 </w:t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521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2CrMoTi18-2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44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25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7,00 - 20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80 - 2,50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&lt; 0,030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x(C+N)+0,15&lt;Ti&lt;0,80 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589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5CrNiMoTi15-2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8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3,50 - 15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20 - 1,20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00 - 2,5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30-0,50 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310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10CrNi18-8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301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5 - 0,15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6,00 - 19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&lt; 0,80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6,00 - 9,5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318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2CrNiN18-7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01 LN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03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6,50 - 18,5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6,00 - 8,0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10-0,20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8Х18Н10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301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5CrNI18-10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04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07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7,00 - 19,5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8,00 - 10,5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&lt;0,11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3Х18Н11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306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2CrNi19-11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04 L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03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8,00 - 20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0,00 - 12,0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&lt;0,11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4Х18Н10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307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04L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.020 - 0.030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 max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18.0 - 19.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8.0 - 10.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311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311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04LN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.010 - 0.020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 max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18.0 - 20.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8.5 - 10.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.12-0.14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2Х18Н12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303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4CrNi18-12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05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06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7,00 - 19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1,00 - 13,0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&lt;0,11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8Х18Н10Т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541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6CrNiTi18-10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321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8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7,00 - 19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9,00 - 12,0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5xC&lt;Ti&lt;0,70 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550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6CrNiNb18-10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47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08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7,00 - 19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9,00 - 12,0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10xC</w:t>
              <w:br/>
              <w:t xml:space="preserve">&lt;Nb&lt;1,00 </w:t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0Х17Н13М2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401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5CrNiMo17-12-2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16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07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6,50 - 18,5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2,00 - 2,5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0,00 - 13,0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4Х17Н13М2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404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2CrNiMo17-12-2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16 L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03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6,50 - 18,5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2,00 - 2,5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0,00 - 13,0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&lt;0,11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0Х17Н13М2Т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571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6CrNiMoTi17-12-2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316 Ti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8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6,50 - 18,5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,00 - 2,50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0,50 - 13,5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5xC&lt;Ti&lt;0,70 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561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1CrNiMoTi18-13-2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02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7,00 - 18,5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2,00 - 2,5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1,50 - 13,5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Ti:0,40-0,60 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3Х17Н14М2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435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2CrNiMo18-14-3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316 L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3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7,00 - 19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,50 - 3,00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2,50 - 15,0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&lt;0,11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406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406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316LN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0.0 - 11.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 max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7.0 - 18.5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.0 - 2.5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.015 - 0.03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.12-0.14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435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435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316LHMo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2.5 - 14.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 max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7.0 - 18.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.5 - 3.0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.020 - 0.03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436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436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316HMo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0.5 - 12.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 max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6.5 - 18.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.5 - 3.0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.040 - 0.05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429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429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316LNHMo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1.0 - 12.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 max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7.0 - 18.5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.5 - 3.0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.015 - 0.03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.12-0.14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438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438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317L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3.0 - 15.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 max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8.0 - 19.5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3.0 - 3.5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.020 - 0.03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439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2CrNiMoN17-13-5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S 31726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3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6,50 - 18,5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,00 - 5,00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2,50 - 14,5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12-0,22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539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1NiCrMoCu25-20-5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N 08904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2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7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9,00 - 21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,00 - 5,00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4,00 - 26,0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&lt;0,15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20-2,00 </w:t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565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3CrNiMnMoNbN 23-17-5-3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S 34565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04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,5 - 6,5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21,00 - 25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3,00 - 4,50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5,00 - 18,00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30-0,50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>Nb:</w:t>
              <w:br/>
              <w:t xml:space="preserve">&lt;0,30 </w:t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462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2CrNiMoN22-5-3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S 31803 (4462)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03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1,00 - 23,0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2,50 - 3,5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4,50 - 6,5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10-0,22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0Х17СЮ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713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10CrAl7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&lt; 0,12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5 - 1,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5-1,0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6,0 - 8,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0Х13СЮ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724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10CrAl13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05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&lt; 0,12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7 - 1,4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7-1,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2,0 - 14,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742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10CrAl18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42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&lt; 0,12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7 - 1,4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0,7-1,2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7,0 - 19,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,4762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X10CrAl24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446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&lt; 0,12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,7 - 1,4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2-1,7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23,0 - 26,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2Х18Н10Т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878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12CrNiTi18-9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21 H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&lt; 0,12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&lt; 1,0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17,0 - 19,0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9,0 - 11,5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  <w:lang w:val="en-US"/>
              </w:rPr>
              <w:t xml:space="preserve">4x%C&lt;Ti&lt;0,8 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0Х20Н14С2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828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15CrNiSi20-12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09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&lt; 0,20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5 - 2,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19,0 - 21,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11,0 - 13,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833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09S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0.050 - 0.060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 max </w:t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22.0 - 23.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12.0 - 14.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0Х23Н18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845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12CrNi25-21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10 S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&lt; 0,15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&lt; 0,7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24,0 - 26,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19,0 - 22,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20Х25Н20С2 </w:t>
            </w:r>
          </w:p>
        </w:tc>
        <w:tc>
          <w:tcPr>
            <w:tcW w:w="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4841 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X15CrNiSi25-20 </w:t>
            </w:r>
          </w:p>
        </w:tc>
        <w:tc>
          <w:tcPr>
            <w:tcW w:w="7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Header1"/>
              <w:spacing w:before="28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314 </w:t>
            </w:r>
          </w:p>
        </w:tc>
        <w:tc>
          <w:tcPr>
            <w:tcW w:w="9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&lt; 0,20 </w:t>
            </w:r>
          </w:p>
        </w:tc>
        <w:tc>
          <w:tcPr>
            <w:tcW w:w="1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,5 - 2,5 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24,0 - 26,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>19,0 - 22,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987" w:type="dxa"/>
            <w:gridSpan w:val="15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1"/>
        <w:spacing w:before="280" w:after="240"/>
        <w:rPr/>
      </w:pPr>
      <w:r>
        <w:rPr/>
      </w:r>
    </w:p>
    <w:tbl>
      <w:tblPr>
        <w:tblW w:w="48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9"/>
        <w:gridCol w:w="833"/>
        <w:gridCol w:w="883"/>
        <w:gridCol w:w="881"/>
        <w:gridCol w:w="3348"/>
        <w:gridCol w:w="1510"/>
        <w:gridCol w:w="5683"/>
      </w:tblGrid>
      <w:tr>
        <w:trPr>
          <w:trHeight w:val="420" w:hRule="atLeast"/>
        </w:trPr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EEEEEE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По ГОСТ 5582</w:t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EEEEEE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По EN 1008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EEEEEE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По DIN 17440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EEEEEE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По ASTM A480</w:t>
            </w:r>
          </w:p>
        </w:tc>
        <w:tc>
          <w:tcPr>
            <w:tcW w:w="3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EEEEEE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Отделка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EEEEEE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Состояние поверхности</w:t>
            </w:r>
          </w:p>
        </w:tc>
        <w:tc>
          <w:tcPr>
            <w:tcW w:w="5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5D706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EEEEEE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EEEEEE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U 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горячекатаные, без термообработки, без удаления окалины 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с окалиной </w:t>
            </w:r>
          </w:p>
        </w:tc>
        <w:tc>
          <w:tcPr>
            <w:tcW w:w="5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для изделий с дальнейшей обработкой; напр, полоса для дрессировки </w:t>
            </w:r>
          </w:p>
        </w:tc>
      </w:tr>
      <w:tr>
        <w:trPr/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C 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Ic 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горячекатаные, с термообработкой, без удаления окалины 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с окалиной </w:t>
            </w:r>
          </w:p>
        </w:tc>
        <w:tc>
          <w:tcPr>
            <w:tcW w:w="5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для деталей с механической обработкой или для применения в высокотемпературной среде </w:t>
            </w:r>
          </w:p>
        </w:tc>
      </w:tr>
      <w:tr>
        <w:trPr/>
        <w:tc>
          <w:tcPr>
            <w:tcW w:w="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1E 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II a </w:t>
            </w:r>
          </w:p>
        </w:tc>
        <w:tc>
          <w:tcPr>
            <w:tcW w:w="8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горячекатаные, с термообработкой, с механическим удалением окалины </w:t>
            </w:r>
          </w:p>
        </w:tc>
        <w:tc>
          <w:tcPr>
            <w:tcW w:w="15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без окалины </w:t>
            </w:r>
          </w:p>
        </w:tc>
        <w:tc>
          <w:tcPr>
            <w:tcW w:w="5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4"/>
                <w:szCs w:val="14"/>
              </w:rPr>
            </w:pPr>
            <w:r>
              <w:rPr>
                <w:rFonts w:cs="Tahoma" w:ascii="Tahoma" w:hAnsi="Tahoma"/>
                <w:color w:val="555555"/>
                <w:sz w:val="14"/>
                <w:szCs w:val="14"/>
              </w:rPr>
              <w:t xml:space="preserve">вид механического удаления окалины: черновая шлифовка или дробеструйная обработка, зависит от вида стали и формы издел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13:00Z</dcterms:created>
  <dc:creator>тест</dc:creator>
  <dc:description/>
  <cp:keywords/>
  <dc:language>en-US</dc:language>
  <cp:lastModifiedBy>тест</cp:lastModifiedBy>
  <dcterms:modified xsi:type="dcterms:W3CDTF">2008-12-12T04:14:00Z</dcterms:modified>
  <cp:revision>2</cp:revision>
  <dc:subject/>
  <dc:title/>
</cp:coreProperties>
</file>